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تقرير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تغطي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إعلامي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54"/>
          <w:szCs w:val="54"/>
          <w:lang w:bidi="ar-EG"/>
        </w:rPr>
      </w:pP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عن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إجراءات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ت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تم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تنفيذها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لتطوير</w:t>
      </w:r>
    </w:p>
    <w:p>
      <w:pPr>
        <w:pStyle w:val="Normal"/>
        <w:jc w:val="center"/>
        <w:rPr>
          <w:b/>
          <w:b/>
          <w:bCs/>
          <w:sz w:val="54"/>
          <w:szCs w:val="54"/>
          <w:lang w:bidi="ar-EG"/>
        </w:rPr>
      </w:pP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منظوم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إدار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متكامل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للمخلفات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صلب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لمحافظ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rtl w:val="true"/>
          <w:lang w:bidi="ar-EG"/>
        </w:rPr>
        <w:t>القاهر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ذ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ي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ج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ق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س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كا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ق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أسب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كلي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عاو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قش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اد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وا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د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عدي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ق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ح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هائ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ول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و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وف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حط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ا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ف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ط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س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م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تعه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اغ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ف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جم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خطيط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خصي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نش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ن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جه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فرو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صنع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إ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ر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ح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شغ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م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د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هائ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ق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عه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ظ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ط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ق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وي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اق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ر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ت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ؤس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با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ت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ج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ش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ح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جهيز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ظ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شغ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ت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شه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عاو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تب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ل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ج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ظ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م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فر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د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أك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افق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شتراط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ف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كهر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طرق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ظ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ذ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إجراء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ضا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س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لا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ط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حف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ك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نفيذ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م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د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ا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ه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يق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لي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ا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ه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ص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جراء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فذ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خط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م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نفيذ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إدارة الإعلام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تاريخ</w:t>
    </w:r>
    <w:r>
      <w:rPr>
        <w:rtl w:val="true"/>
        <w:lang w:bidi="ar-EG"/>
      </w:rPr>
      <w:t>:   /</w:t>
    </w:r>
    <w:r>
      <w:rPr>
        <w:lang w:bidi="ar-EG"/>
      </w:rPr>
      <w:t>4/2010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6:00Z</dcterms:created>
  <dc:creator>May</dc:creator>
  <dc:description/>
  <cp:keywords/>
  <dc:language>en-US</dc:language>
  <cp:lastModifiedBy>May</cp:lastModifiedBy>
  <cp:lastPrinted>2010-04-07T10:22:00Z</cp:lastPrinted>
  <dcterms:modified xsi:type="dcterms:W3CDTF">2010-04-07T08:29:00Z</dcterms:modified>
  <cp:revision>3</cp:revision>
  <dc:subject/>
  <dc:title>تقرير التغطية الإعلامية الأول</dc:title>
</cp:coreProperties>
</file>